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MINISTARSTVO GOSPODARSTVA, RADA I PODUZETNIŠTV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975350</wp:posOffset>
                </wp:positionH>
                <wp:positionV relativeFrom="paragraph">
                  <wp:posOffset>635</wp:posOffset>
                </wp:positionV>
                <wp:extent cx="1051560" cy="144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6"/>
                            </w:tblGrid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brazac – IN/0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pt;height:11.35pt;mso-wrap-distance-left:9pt;mso-wrap-distance-right:9pt;mso-wrap-distance-top:0pt;mso-wrap-distance-bottom:0pt;margin-top:0.05pt;mso-position-vertical-relative:text;margin-left:470.5pt;mso-position-horizontal-relative:page">
                <v:fill opacity="0f"/>
                <v:textbox inset="0in,0in,0in,0in">
                  <w:txbxContent>
                    <w:tbl>
                      <w:tblPr>
                        <w:tblW w:w="16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56"/>
                      </w:tblGrid>
                      <w:tr>
                        <w:trPr>
                          <w:trHeight w:val="171" w:hRule="atLeast"/>
                        </w:trPr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brazac – IN/0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  <w:t>Zagreb, Ulica grada Vukovara 78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ZAHTJEV 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ZA UKLJUČIVANJE U PROJEKT ''INOVACIJE I INOVACIJSKO PROIZVODNI KLASTER'' ZA 2007. GODINU</w:t>
      </w:r>
    </w:p>
    <w:p>
      <w:pPr>
        <w:pStyle w:val="Normal"/>
        <w:jc w:val="center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PODACI O INOVATORU / GOSPODARSKOM SUBJEKTU </w:t>
      </w:r>
    </w:p>
    <w:p>
      <w:pPr>
        <w:pStyle w:val="Normal"/>
        <w:ind w:left="360" w:hanging="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56"/>
        <w:gridCol w:w="544"/>
        <w:gridCol w:w="2252"/>
        <w:gridCol w:w="448"/>
        <w:gridCol w:w="397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Naziv gospodarskog subjekta</w:t>
            </w:r>
          </w:p>
        </w:tc>
        <w:tc>
          <w:tcPr>
            <w:tcW w:w="7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ični broj gospodarskog subjekta</w:t>
            </w:r>
          </w:p>
        </w:tc>
        <w:tc>
          <w:tcPr>
            <w:tcW w:w="7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e i prezime inovatora</w:t>
            </w:r>
          </w:p>
        </w:tc>
        <w:tc>
          <w:tcPr>
            <w:tcW w:w="7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a, poštanski broj i mjesto</w:t>
            </w:r>
          </w:p>
        </w:tc>
        <w:tc>
          <w:tcPr>
            <w:tcW w:w="7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 / fax / e-mail</w:t>
            </w:r>
          </w:p>
        </w:tc>
        <w:tc>
          <w:tcPr>
            <w:tcW w:w="7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iro-račun podnositelja / poslovna bank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ručna sprema /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SS, SSS, VŠS, VSS, MR, DR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učno područje kojim se inovator profesionalno bavi</w:t>
            </w:r>
          </w:p>
        </w:tc>
      </w:tr>
      <w:tr>
        <w:trPr>
          <w:trHeight w:val="600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PODACI O INOVACIJI/PROJEKTU</w:t>
      </w:r>
    </w:p>
    <w:p>
      <w:pPr>
        <w:pStyle w:val="Normal"/>
        <w:ind w:left="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853"/>
        <w:gridCol w:w="6480"/>
      </w:tblGrid>
      <w:tr>
        <w:trPr>
          <w:trHeight w:val="73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iv inovacije / projekta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ratak opis inovacije / projekta  i očekivani efekti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štita intelektualnog vlasništva: (zaokružiti)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18"/>
                <w:szCs w:val="18"/>
              </w:rPr>
              <w:t xml:space="preserve">1)   patent, industrijski dizajn dodijeljen u DZIV-u ili u inozemstvu i </w:t>
            </w:r>
          </w:p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održava se</w:t>
            </w:r>
          </w:p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   prijava patenta objavljena u Hrvatskom glasniku intelektualnog </w:t>
            </w:r>
          </w:p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vlasništva, ali nije dodijeljena zaštita</w:t>
            </w:r>
          </w:p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  prijava patenta podnesena u DZIV ili u inozemstvu, ali nije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Arial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objavljen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stojeći dokazi o tržišnoj poziciji inovacije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zaokružiti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  potpisan ugovor s kupcima proizvoda ili usluge</w:t>
            </w:r>
          </w:p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  potpisano pismo namjere ili ponuda s kupcima</w:t>
            </w:r>
          </w:p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  bez zaključenja ugovora ili dogovor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je razvoja inovacije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zaokružiti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rađen prototip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totip u izradi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   postoji tehničko-tehnološka dokumentacija inovacije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voj i istraživanje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zaokružiti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risnik uključuje znanstvene institucije ili sl. ustanove u razvoju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lastiti razvo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hnološka razina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zaokružiti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1)   nova tehnologija/proizvo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2)   poboljšanje tehnologije/proizvod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ženi iznos sredstava u k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jena traženih sredstav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ični broj izvršitelja uslug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iro račun izvršitelja usluge 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lovna bank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Nadnevak: __________________________ 2007.g.                            Podnositelj zahtjeva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65"/>
        </w:tabs>
        <w:ind w:left="765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ahom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kteksta">
    <w:name w:val="Blok teksta"/>
    <w:basedOn w:val="Normal"/>
    <w:qFormat/>
    <w:pPr>
      <w:tabs>
        <w:tab w:val="clear" w:pos="708"/>
        <w:tab w:val="left" w:pos="567" w:leader="none"/>
      </w:tabs>
      <w:ind w:left="567" w:right="368" w:hanging="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6:27:00Z</dcterms:created>
  <dc:creator>brakic</dc:creator>
  <dc:description/>
  <dc:language>en-US</dc:language>
  <cp:lastModifiedBy>Drustvo inovatora</cp:lastModifiedBy>
  <cp:lastPrinted>2007-02-22T12:00:00Z</cp:lastPrinted>
  <dcterms:modified xsi:type="dcterms:W3CDTF">2007-04-06T06:27:00Z</dcterms:modified>
  <cp:revision>2</cp:revision>
  <dc:subject/>
  <dc:title>Obrazac – IN/06</dc:title>
</cp:coreProperties>
</file>